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rFonts w:eastAsia="Arial" w:cs="Arial"/>
          <w:lang w:val="de-DE" w:eastAsia="en-US"/>
        </w:rPr>
        <w:t xml:space="preserve"> </w:t>
      </w:r>
      <w:r>
        <w:rPr>
          <w:lang w:val="de-DE" w:eastAsia="en-US"/>
        </w:rPr>
        <w:t>AACHEN, 28. Januar. Auf dem Weg</w:t>
        <w:softHyphen/>
        <w:t>weiser im Flur sind einige Namensschil</w:t>
        <w:softHyphen/>
        <w:t>der unbeschriftet  Doch der erste Ein</w:t>
        <w:softHyphen/>
        <w:t>druck, im Medizintechnischen Zentrum (MTZ) in Aachen könnten noch Büro</w:t>
        <w:softHyphen/>
        <w:t xml:space="preserve"> oder Laborräume zu vermieten sein, täuscht. Platz ist Mangelware. Selbst Abstellkammern mußten schon zu Büros umfunktioniert, werden, weil die medizintechnischen Unternehme expandieren. Das vierstöckige Gebäude, das in unmittelbarer Nachbarschaft zum Klinikum der Rheinisch</w:t>
        <w:noBreakHyphen/>
        <w:t>Westfälischen Technischen Hochschule (RWTH) liegt, platzt aus allen Nähten. Es ist die Keimzelle eines wild sprießenden Geflechts kleiner und größerer Firmen.</w:t>
      </w:r>
    </w:p>
    <w:p>
      <w:pPr>
        <w:pStyle w:val="Normal"/>
        <w:rPr>
          <w:lang w:val="de-DE" w:eastAsia="en-US"/>
        </w:rPr>
      </w:pPr>
      <w:r>
        <w:rPr>
          <w:lang w:val="de-DE" w:eastAsia="en-US"/>
        </w:rPr>
      </w:r>
    </w:p>
    <w:p>
      <w:pPr>
        <w:pStyle w:val="Normal"/>
        <w:rPr>
          <w:lang w:val="de-DE" w:eastAsia="en-US"/>
        </w:rPr>
      </w:pPr>
      <w:r>
        <w:rPr>
          <w:lang w:val="de-DE" w:eastAsia="en-US"/>
        </w:rPr>
        <w:t>Eine von ihnen ist die Impella Cardiotechnik AG, die allein zwei Etagen im MTZ angemietet hat. Unternehmensgründer Rolf Sammler hat hier 1997 mit drei Gründungsmitgliedern die Arbeit aufgenommen. Heute beschäftigt er 85 Mitarbeiter und hat gerade den Innovationspreis 20M der deutschen Wirtschaft für Start</w:t>
        <w:noBreakHyphen/>
        <w:t>ups erhalten. "Es ist schon sehr eng", sagt Sammler, "aber der Umzug in ein eigenes Gebäude auf dem Erweiterungsgelände schafft Abhilfe." Den Standort Aachen will er nicht aufgeben. Viel zu wichtig sei ihm die Nähe zur Uni</w:t>
        <w:noBreakHyphen/>
        <w:t>Klinik und zum benachbarten Helmholtz</w:t>
        <w:noBreakHyphen/>
        <w:t>Institut für Biomedizinische Technik. Aus diesem Umfeld, das eine enge Kooperation zwischen Ärzten und Ingenieuren auszeichnet, rekrutiert Impella seine Mitarbeiter. "Wir profitieren von der interdisziplinären Forschung", sagt er. Impella stellt Mini</w:t>
        <w:noBreakHyphen/>
        <w:t>Blutpumpen her; die bei Bypass</w:t>
        <w:noBreakHyphen/>
        <w:t>Operationen anstelle von Herz</w:t>
        <w:noBreakHyphen/>
        <w:t>Lungen</w:t>
        <w:noBreakHyphen/>
        <w:t>Maschinen eingesetzt werden können. , , .</w:t>
      </w:r>
    </w:p>
    <w:p>
      <w:pPr>
        <w:pStyle w:val="Normal"/>
        <w:rPr>
          <w:lang w:val="de-DE" w:eastAsia="en-US"/>
        </w:rPr>
      </w:pPr>
      <w:r>
        <w:rPr>
          <w:lang w:val="de-DE" w:eastAsia="en-US"/>
        </w:rPr>
        <w:t>Das schlauchartige Gerät mit der nur wenige Millimeter messenden Pumpe sieht, unscheinbar aus, kostet aber rund 1700 DM. Viel Geld für, ein Einweg-Produkt?  "Nein", sagt Sammler, "denn die Gesamttherapie eines Herz</w:t>
        <w:noBreakHyphen/>
        <w:t xml:space="preserve">Patienten ist durch unser intrakardinales Pumpsystem erheblich günstiger." Bei etwa jeder zehnten Herzoperation könne die Minipumpe, eingesetzt werden. </w:t>
        <w:noBreakHyphen/>
        <w:t>Für den Patienten sei die neue Technik besonders schonend, denn während eines Eingriffs am schlagenden Herz müsse sein Blutkreislauf nicht von außen, von einer Herz</w:t>
        <w:noBreakHyphen/>
        <w:t>Lungen</w:t>
        <w:noBreakHyphen/>
        <w:t>Maschine, aufrechterhalten werden.. Der Patient atmet selbständig weiter, die Lunge bleibt durchblutet. Nach einer Testphase an sieben Herzkliniken ist die Minipumpe inzwischen marktreif und Sammler zufolge ein "echter Verkaufsschlager". Impella plant schon die Markteinführung in Asien und den Vereinigten Staaten. Um das nötige Kapital für die Expansion aufzubringen, will Sammler das Unternehmen schon Ende dieses Jahres an die Börse führen.</w:t>
      </w:r>
    </w:p>
    <w:p>
      <w:pPr>
        <w:pStyle w:val="Normal"/>
        <w:rPr>
          <w:lang w:val="de-DE" w:eastAsia="en-US"/>
        </w:rPr>
      </w:pPr>
      <w:r>
        <w:rPr>
          <w:lang w:val="de-DE" w:eastAsia="en-US"/>
        </w:rPr>
      </w:r>
    </w:p>
    <w:p>
      <w:pPr>
        <w:pStyle w:val="Normal"/>
        <w:rPr>
          <w:lang w:val="de-DE" w:eastAsia="en-US"/>
        </w:rPr>
      </w:pPr>
      <w:r>
        <w:rPr>
          <w:lang w:val="de-DE" w:eastAsia="en-US"/>
        </w:rPr>
        <w:t>Von solch einer Karriere kann Ute Müller vorerst nur träumen. Die gelernte Glasbläserin, die in Moskau als Ingenieurin für Glas</w:t>
        <w:noBreakHyphen/>
        <w:t xml:space="preserve"> und Keramiktechnik promoviert hat, wagte im Oktober 1999 mit einem Labor für medizinische Materialprüfung, der BMP GmbH, den Schritt in die Selbständigkeit. Mit elf Mitarbeitern prüft sie seither die Blut und Zellverträglichkeit von Implantaten und Medizinprodukten </w:t>
        <w:noBreakHyphen/>
        <w:t xml:space="preserve"> von der Einwegspritze bis zur Hüftprothese. Nach Verabschiedung des neuen Medizinproduktgesetzes hätten auf dem europäischen Markt nur Produkte mit dem CE Kennzeichen Erfolg. "Das ist fast wie die TÜV</w:t>
        <w:noBreakHyphen/>
        <w:t>Plakette beim Auto", beschreibt Müller das Gütesiegel, das nur der Hersteller erhält, bei dessen Produkten die Unbedenklichkeit nachgewiesen wurde.</w:t>
      </w:r>
    </w:p>
    <w:p>
      <w:pPr>
        <w:pStyle w:val="Normal"/>
        <w:rPr>
          <w:lang w:val="de-DE" w:eastAsia="en-US"/>
        </w:rPr>
      </w:pPr>
      <w:r>
        <w:rPr>
          <w:lang w:val="de-DE" w:eastAsia="en-US"/>
        </w:rPr>
      </w:r>
    </w:p>
    <w:p>
      <w:pPr>
        <w:pStyle w:val="Normal"/>
        <w:rPr>
          <w:lang w:val="de-DE" w:eastAsia="en-US"/>
        </w:rPr>
      </w:pPr>
      <w:r>
        <w:rPr>
          <w:lang w:val="de-DE" w:eastAsia="en-US"/>
        </w:rPr>
        <w:t>Bisher ist nur die BMP als einziges Prüflabor für Blutverträglichkeit in Deutschland zugelassen. Müllers Gründungsidee überzeugte die Intelligent Venture Capital GmbH &amp; Co. KG. Deren Geschäftsführer Wilfried Frohnhofen stellte aus einem Beteiligungsfonds 1,8 Millionen DM Startkapital zur Verfügung. Ihn habe das Alleinstellungsmerkmal des Konzepts begeistert, erklärt Frohnhofen. Als Wagniskapital</w:t>
        <w:noBreakHyphen/>
        <w:t xml:space="preserve">Geber ist die Intelligent Venture Capital ebenso jung wie die Unternehmensgründerin: Die Gesellschaft wurde Anfang 1999 von einem Kreis aus 25 privaten Investoren gegründet </w:t>
        <w:noBreakHyphen/>
        <w:t xml:space="preserve"> allesamt Business Angels aus Aachen und Köln, die enge Kontakte zur heimischen Gründerszene unterhalten. , . , , e</w:t>
      </w:r>
    </w:p>
    <w:p>
      <w:pPr>
        <w:pStyle w:val="Normal"/>
        <w:rPr>
          <w:lang w:val="de-DE" w:eastAsia="en-US"/>
        </w:rPr>
      </w:pPr>
      <w:r>
        <w:rPr>
          <w:lang w:val="de-DE" w:eastAsia="en-US"/>
        </w:rPr>
        <w:t>Frohnhofen ist überzeugt, daß die überschaubare Größe der ehemaligen Kaiserstadt Aachen die kurzen Wege zu. den Entscheidungsträgern die unbürokratische Hilfe und die Verbundenheit vieler Investoren ein besonders gedeihliches Gründungsklima schaffen. "Man kennt sich", sagt Frohnhofen. Das Aachener Umfeld lobt auch Müller.' Wie bei vielen anderen Gründern ist auch ihre Firma als Spinn</w:t>
        <w:noBreakHyphen/>
        <w:t>Off aus der Universität hervorgegangen. Deshalb sei sie froh, im MTZ zu einer recht günstigen Miete Büro und Labor gefunden zu haben. "Nur das Einbauen von Türschlössern hätte ich in Martiosried,Wahrscheinlich nicht aus eigener Tasche bezahlen müssen sen", scherzt sie.</w:t>
      </w:r>
    </w:p>
    <w:p>
      <w:pPr>
        <w:pStyle w:val="Normal"/>
        <w:rPr>
          <w:lang w:val="de-DE" w:eastAsia="en-US"/>
        </w:rPr>
      </w:pPr>
      <w:r>
        <w:rPr>
          <w:lang w:val="de-DE" w:eastAsia="en-US"/>
        </w:rPr>
        <w:t>Der Vergleich mit Martinsried, dem in Deutschland führenden Zentrum für Biotechnologie, wird oft bemüht. Freilieh wissen die Aachener um den klaren Vorsprung des "bayrischen Gen</w:t>
        <w:noBreakHyphen/>
        <w:t>Valleys". Aber nach den Erfolgen, die Aachen bei der Wandlung von einer Montanregion hin zum Technologiestandort vorzuweisen hat, ist das Selbstbewußt</w:t>
      </w:r>
    </w:p>
    <w:p>
      <w:pPr>
        <w:pStyle w:val="Normal"/>
        <w:rPr>
          <w:lang w:val="de-DE" w:eastAsia="en-US"/>
        </w:rPr>
      </w:pPr>
      <w:r>
        <w:rPr>
          <w:lang w:val="de-DE" w:eastAsia="en-US"/>
        </w:rPr>
        <w:t>sein in Gesprächen mit Unternehmern der Stadt unüberhörbar.</w:t>
      </w:r>
    </w:p>
    <w:p>
      <w:pPr>
        <w:pStyle w:val="Normal"/>
        <w:rPr>
          <w:lang w:val="de-DE" w:eastAsia="en-US"/>
        </w:rPr>
      </w:pPr>
      <w:r>
        <w:rPr>
          <w:lang w:val="de-DE" w:eastAsia="en-US"/>
        </w:rPr>
        <w:t>' In der Region im westlichen Zipfel der Bundesrepublik wuchsen noch in ,den achtziger Jahren die Arbeitslosenzahlen mit den Kohlehalden um die Wette. Doch ist es in den vergangenen zwei Jahrzehnten gelungen, rund um die Stadt zwölf Technologiezentren anzusiedeln. Allein daraus sind etwa 500 junge Unternehmen und 10 000 neue Arbeitsplätze entstanden. "Bei uns hat die Förderkultur eine lange Tradition, die Strukturen unserer Netzwerke sind gefestigter als anderswo", meint Jürgen Drewes der Hauptgeschäftsführer der, Industrie</w:t>
        <w:noBreakHyphen/>
        <w:t xml:space="preserve"> und Handelskammer zu Aachen. Die Vorteile Aachens sieht er in der, geographischen Lage im Dreiländereck zwischen Deutschland, Belgien und den Niederlanden. ,</w:t>
      </w:r>
    </w:p>
    <w:p>
      <w:pPr>
        <w:pStyle w:val="Normal"/>
        <w:rPr>
          <w:lang w:val="de-DE" w:eastAsia="en-US"/>
        </w:rPr>
      </w:pPr>
      <w:r>
        <w:rPr>
          <w:lang w:val="de-DE" w:eastAsia="en-US"/>
        </w:rPr>
        <w:t>Gerade in der forschungsintensiven Biotechnologie könnten seiner Meinung nach Existenzgründer auf die "dichteste Forschungslandschaft in Europa" zurückgreifen. Wohl wissend, daß um Neuansiedlungen längst ein Wettbewerb der Regionen entbrannt ist, versucht Aachen zunehmend sein grenzüberschreitendes Forschungspotential in die Waagschale zu werfen. So verdichten sich die Kooperationen der Hochschulen in Maastricht, Lüttich und Aachen, und auch die IHK arbeitet in der Existenzgründerberatung mit der Kammer in Maastricht zusammen. Sogar ein öffentlich</w:t>
        <w:noBreakHyphen/>
        <w:t>rechtlicher Zusammenschluß ist laut Drewes hierbei geplant, in dem die Verwaltungsaufgaben auf eine gemeinsame Tochtergesellschaft übertragen werden. Aber die Region kann und will sich auf dem bisher Erreichten nicht ausruhen. Die mittlerweile bestehenden Angebote für Jungunternehmen müssen stärker miteinander vernetzt werden. Geplant ist, in der Nähe des MTZ ein Biokompetenzzentrum einzurichten. Mit dem Bau wird noch in diesem Jahr begonnen.</w:t>
      </w:r>
    </w:p>
    <w:p>
      <w:pPr>
        <w:pStyle w:val="Normal"/>
        <w:rPr>
          <w:lang w:val="de-DE" w:eastAsia="en-US"/>
        </w:rPr>
      </w:pPr>
      <w:r>
        <w:rPr>
          <w:lang w:val="de-DE" w:eastAsia="en-US"/>
        </w:rPr>
        <w:t>In der Biotechnologie kommt dem 20 Kilometer entfernten Jülich besondere Bedeutung zu. Das dortige Forschungszentrum mit seinen 4300 Beschäftigten, darunter 1000 Wissenschaftler, ist ein wesentlicher Bestandteil der Technologieregion. Ursprünglich wurde der, Schwerpunkt in Jülich auf die Kernenergieforschung gelegt, was auch in dem bis 1989 benutzten Namen Kernforschungsanlage Jülich (KFA) zum Ausdruck kam. Heute forschen Jülicher Wissenschaftler auch auf den Gebieten der Informationstechnik,' der Umweltvorsorge und der Life Sciences. Manche von ihnen machen sich mit einem Patent selbständig. Allein aus dem Institut für Biotechnologie II unter der Leitung von Professor Dr. Christian Wandrey sind in den vergangenen Jahren ein Dutzend Firmengründungen hervorgegangen. Ein Beispiel: die Papaspyrou Biotechnologie GmbH, ein auf die Zellkulturtechnik spezialisiertes Unternehmen, das nach dem Unternehmensgründer Manfred Papaspyrou benannt ist. "Ich habe meinen damaligen Assistenten zur Selbständigkeit überredet erinnert sich Wandrey an die Firmengründung vor drei Jahren. "Heute kommen seine besten Mitarbeiter aus meinem Institut." Papaspyrou nutzt ein Patent zur Entwicklung von neuartigen Bioreaktoren zur Zellproduktion. Viele Arten tierischer und menschlicher Zellen lassen sich in den Bioreaktoren organnah kultivieren. Der Anfang wurde vor zehn Jahren im Forschungszentrum Jülich gemacht. jm Keller bei Professor Wandrey habe ich begonnen", erzählt der 39jährige Papaspyrou, "und schließlich meinen Bausparvertrag gekündigt." Freilich gab es auch eine Starthilfe aus dem vom Bundesforschungsministerium geförderten Bioregio</w:t>
        <w:noBreakHyphen/>
        <w:t>Wettbewerb. Jetzt will Papaspyrou das Unternehmen im Jülicher Technologiezentrum behutsam aufbauen. Den Unterschied zu anderen Biotechnologieregioneu sieht er in der Bodenständigkeit der Jülicher Forscher und Gründer. "In dieser Region will' keiner das ultimative Wundermittel gegen Krebs herstellen", sagt Papaspyrou.</w:t>
      </w:r>
    </w:p>
    <w:p>
      <w:pPr>
        <w:pStyle w:val="Normal"/>
        <w:rPr>
          <w:lang w:val="de-DE" w:eastAsia="en-US"/>
        </w:rPr>
      </w:pPr>
      <w:r>
        <w:rPr>
          <w:lang w:val="de-DE" w:eastAsia="en-US"/>
        </w:rPr>
      </w:r>
    </w:p>
    <w:p>
      <w:pPr>
        <w:pStyle w:val="Normal"/>
        <w:rPr>
          <w:lang w:val="de-DE" w:eastAsia="en-US"/>
        </w:rPr>
      </w:pPr>
      <w:r>
        <w:rPr>
          <w:lang w:val="de-DE" w:eastAsia="en-US"/>
        </w:rPr>
        <w:t>So sieht es auch Lothar Brassard. Der 40 Jahre alte Chemiker hat sich vor den Toren Aachens, im eher beschaulichen Baesweiler, niedergelassen und 1997 im Technologiezentrum die Chemagen Biopolymer</w:t>
        <w:noBreakHyphen/>
        <w:t xml:space="preserve">Technologie AG gegründet. Zu einer Zeit, als in Aachen kaum von Biotechnologie gesprochen wurde, wie Brassard bemerkt. Kernkompetenz der Chemagen ist die magnetische Separation, um biologische und chemische Gemische aufzureinigen. Damit können Krankheitserreger aus dem Blut entfernt oder </w:t>
        <w:noBreakHyphen/>
        <w:t xml:space="preserve"> Erbsubstanzen vor genetischen Untersuchungen herausgelöst werden </w:t>
        <w:noBreakHyphen/>
        <w:t xml:space="preserve"> etwa vor BSE</w:t>
        <w:noBreakHyphen/>
        <w:t>Tests. Die Entwicklungsphase ist beendet, Chemagen hat erste Kunden, darunter auch die großen Pharmakonzerne.</w:t>
      </w:r>
    </w:p>
    <w:p>
      <w:pPr>
        <w:pStyle w:val="Normal"/>
        <w:rPr>
          <w:lang w:val="de-DE" w:eastAsia="en-US"/>
        </w:rPr>
      </w:pPr>
      <w:r>
        <w:rPr>
          <w:lang w:val="de-DE" w:eastAsia="en-US"/>
        </w:rPr>
      </w:r>
    </w:p>
    <w:p>
      <w:pPr>
        <w:pStyle w:val="Normal"/>
        <w:rPr>
          <w:lang w:val="de-DE" w:eastAsia="en-US"/>
        </w:rPr>
      </w:pPr>
      <w:r>
        <w:rPr>
          <w:lang w:val="de-DE" w:eastAsia="en-US"/>
        </w:rPr>
        <w:t>Jetzt kann es losgehen", sägt Brasgard. In spätestens zwei Jahren soll die Chemagen ein börsennotiertes Unternehmen sein. Das Technologiezentrum Baesweiler wird Brassard bis dahin längst verlassen haben. Dem Standort Aachen will er aber treu bleiben.</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GB"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5:50:00Z</dcterms:created>
  <dc:creator/>
  <dc:description/>
  <dc:language>en-US</dc:language>
  <cp:lastModifiedBy>Dr. Ulrich Daldrup</cp:lastModifiedBy>
  <dcterms:modified xsi:type="dcterms:W3CDTF">2001-01-29T15:57:00Z</dcterms:modified>
  <cp:revision>2</cp:revision>
  <dc:subject/>
  <dc:title/>
</cp:coreProperties>
</file>